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uption</w:t>
      </w:r>
    </w:p>
    <w:p>
      <w:pPr>
        <w:pStyle w:val="Normal"/>
        <w:rPr/>
      </w:pPr>
      <w:r>
        <w:rPr/>
        <w:t>H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volcano.und.nodak.edu/vwdocs/volc_images/europe_west_asia/heimaey/heimae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celandicgeographic.is/westm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a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otendur.centrum.is/~edda/heimaey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ne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cpnet.force9.co.uk/Iceland/pres00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ubs.usgs.gov/of/of97-72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cano.und.nodak.edu/vwdocs/volc_images/europe_west_asia/heimaey/heimaey.html" TargetMode="External"/><Relationship Id="rId3" Type="http://schemas.openxmlformats.org/officeDocument/2006/relationships/hyperlink" Target="http://www.icelandicgeographic.is/westman.html" TargetMode="External"/><Relationship Id="rId4" Type="http://schemas.openxmlformats.org/officeDocument/2006/relationships/hyperlink" Target="http://notendur.centrum.is/~edda/heimaey1.html" TargetMode="External"/><Relationship Id="rId5" Type="http://schemas.openxmlformats.org/officeDocument/2006/relationships/hyperlink" Target="http://www.ncpnet.force9.co.uk/Iceland/pres0005.htm" TargetMode="External"/><Relationship Id="rId6" Type="http://schemas.openxmlformats.org/officeDocument/2006/relationships/hyperlink" Target="http://pubs.usgs.gov/of/of97-7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1:00Z</dcterms:created>
  <dc:creator>fspdf1</dc:creator>
  <dc:description/>
  <cp:keywords/>
  <dc:language>en-US</dc:language>
  <cp:lastModifiedBy>fspdf1</cp:lastModifiedBy>
  <dcterms:modified xsi:type="dcterms:W3CDTF">2005-03-29T06:21:00Z</dcterms:modified>
  <cp:revision>2</cp:revision>
  <dc:subject/>
  <dc:title>Cooling</dc:title>
</cp:coreProperties>
</file>