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Course Syllabus </w:t>
        <w:br/>
        <w:t>ATM 445/645 Atmospheric Dynamics I (3 Credits)</w:t>
        <w:br/>
        <w:t>Atmospheric Science Program, CSEM</w:t>
        <w:br/>
        <w:t>University of Alaska Fairbanks</w:t>
      </w:r>
    </w:p>
    <w:p>
      <w:pPr>
        <w:pStyle w:val="TextBody"/>
        <w:rPr>
          <w:sz w:val="28"/>
        </w:rPr>
      </w:pPr>
      <w:r>
        <w:rPr>
          <w:sz w:val="28"/>
        </w:rPr>
        <w:t>Fall 2006 (Sept-Dec 2006)</w:t>
      </w:r>
    </w:p>
    <w:p>
      <w:pPr>
        <w:pStyle w:val="TextBody"/>
        <w:rPr>
          <w:b w:val="false"/>
          <w:b w:val="false"/>
          <w:sz w:val="28"/>
        </w:rPr>
      </w:pPr>
      <w:r>
        <w:rPr>
          <w:b w:val="false"/>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Instructor:</w:t>
      </w:r>
      <w:r>
        <w:rPr>
          <w:rFonts w:eastAsia="Times New Roman" w:cs="Arial" w:ascii="Arial" w:hAnsi="Arial"/>
        </w:rPr>
        <w:t xml:space="preserve"> U. Bhatt (474-2662, </w:t>
      </w:r>
      <w:hyperlink r:id="rId2">
        <w:r>
          <w:rPr>
            <w:rStyle w:val="InternetLink"/>
            <w:rFonts w:eastAsia="Times New Roman" w:cs="Arial" w:ascii="Arial" w:hAnsi="Arial"/>
            <w:color w:val="000000"/>
          </w:rPr>
          <w:t>bhatt@gi.alaska.edu</w:t>
        </w:r>
      </w:hyperlink>
      <w:r>
        <w:rPr>
          <w:rFonts w:eastAsia="Times New Roman" w:cs="Arial" w:ascii="Arial" w:hAnsi="Arial"/>
        </w:rPr>
        <w:t>), IARC 3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When:</w:t>
      </w:r>
      <w:r>
        <w:rPr>
          <w:rFonts w:eastAsia="Times New Roman" w:cs="Arial" w:ascii="Arial" w:hAnsi="Arial"/>
        </w:rPr>
        <w:t xml:space="preserve"> T-Th  9:45-11:15AM, IARC Room 4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Office Hours:</w:t>
      </w:r>
      <w:r>
        <w:rPr>
          <w:rFonts w:eastAsia="Times New Roman" w:cs="Arial" w:ascii="Arial" w:hAnsi="Arial"/>
        </w:rPr>
        <w:t xml:space="preserve"> T, Th--1:00-2:00PM and by appointment  (send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Course Web page: http://www.gi.alaska.edu/~bhatt/Teaching/ATM645/atm645.fall06.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Registration information:</w:t>
      </w:r>
      <w:r>
        <w:rPr>
          <w:rFonts w:eastAsia="Times New Roman" w:cs="Arial" w:ascii="Arial" w:hAnsi="Arial"/>
        </w:rPr>
        <w:t xml:space="preserve"> ATM445 CRN: </w:t>
      </w:r>
      <w:r>
        <w:rPr>
          <w:rFonts w:eastAsia="Times New Roman" w:cs="Arial" w:ascii="Arial" w:hAnsi="Arial"/>
          <w:b/>
        </w:rPr>
        <w:t xml:space="preserve">73784 </w:t>
      </w:r>
      <w:r>
        <w:rPr>
          <w:rFonts w:eastAsia="Times New Roman" w:cs="Arial" w:ascii="Arial" w:hAnsi="Arial"/>
        </w:rPr>
        <w:t xml:space="preserve">or ATM645 CRN: </w:t>
      </w:r>
      <w:r>
        <w:rPr>
          <w:rFonts w:eastAsia="Times New Roman" w:cs="Arial" w:ascii="Arial" w:hAnsi="Arial"/>
          <w:b/>
        </w:rPr>
        <w:t>73785 Course Pre-requisites:</w:t>
      </w:r>
      <w:r>
        <w:rPr>
          <w:rFonts w:eastAsia="Times New Roman" w:cs="Arial" w:ascii="Arial" w:hAnsi="Arial"/>
        </w:rPr>
        <w:t xml:space="preserve"> ATM 401/601 or permission of the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is course covers the basics of atmospheric dynamics including conservation laws, development  of the equations of motion, thermal wind, circulation and vorticity, geostrophy, quasi-geostrophic motions, waves, and instabilities. We will cover the topics from Chapters 1-8 of the Holton textbook (see below), plus some additional topics.  A detailed schedule of topics is available on the course web page under ‘Course Calendar’ and will likely evolve during the course of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Required Text:</w:t>
      </w:r>
      <w:r>
        <w:rPr>
          <w:rFonts w:eastAsia="Times New Roman" w:cs="Arial" w:ascii="Arial" w:hAnsi="Arial"/>
          <w:color w:val="333333"/>
        </w:rPr>
        <w:t xml:space="preserve"> </w:t>
      </w:r>
      <w:r>
        <w:rPr>
          <w:rFonts w:eastAsia="Times New Roman" w:cs="Arial" w:ascii="Arial" w:hAnsi="Arial"/>
          <w:color w:val="000000"/>
        </w:rPr>
        <w:t xml:space="preserve">An Introduction to Dynamic Meteorology (The International  Geophysics Series, Vol 88) by James Holton, Academic  Press; 4th edition (March 31, 2004), ISBN: 0123540151. List Price:  $59.95. Available at the UAF books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 xml:space="preserve">Other Too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ccess to Matlab to run scripts in Holton book (UAF has site licen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0000"/>
        </w:rPr>
        <w:t xml:space="preserve">Your favorite math book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color w:val="000000"/>
        </w:rPr>
        <w:t>Books on reference in Mather Library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 xml:space="preserve">Course Goals: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Students will gain a fundamental knowledge of Atmospheric Dynamics and be prepared to take additional more advanced Atmospheric Dynamics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 xml:space="preserve">Student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Students who take this class, participate, do the homework, and attend regularly are expected to have the following skill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Understand and apply scale analysis to atmospheric motion equ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 w:ascii="Arial" w:hAnsi="Arial"/>
        </w:rPr>
        <w:t xml:space="preserve">Understand basic concepts in atmospheric dynamics such as: consequences of non-inertial reference frames, thermal wind, circulation, vorticity, quasi-geostrophic motions, waves, and baroclinic instabilit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 w:ascii="Arial" w:hAnsi="Arial"/>
        </w:rPr>
        <w:t xml:space="preserve">Follow the derivation and be able to provide a physical interpretation of terms in the equations of mo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 w:ascii="Arial" w:hAnsi="Arial"/>
        </w:rPr>
        <w:t>Apply concepts from this class to their resear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Pass the Atmospheric Dynamics Comprehensive Exam (if applicable)</w:t>
      </w:r>
      <w:r>
        <w:rPr>
          <w:rFonts w:eastAsia="Times New Roman"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Instructional methods:</w:t>
      </w:r>
      <w:r>
        <w:rPr>
          <w:rFonts w:eastAsia="Times New Roman" w:cs="ArialMT;Arial" w:ascii="ArialMT;Arial" w:hAnsi="ArialMT;Arial"/>
        </w:rPr>
        <w:t xml:space="preserve"> </w:t>
      </w:r>
      <w:r>
        <w:rPr>
          <w:rFonts w:eastAsia="Times New Roman" w:cs="Arial" w:ascii="Arial" w:hAnsi="Arial"/>
        </w:rPr>
        <w:t xml:space="preserve">This course is based on lectures, which will cover the major topics, emphasizing and discussing the important points. They are not sessions to regurgitate material already written in the text (though they sometimes may be!). Your personal participation is important, and it is will help you learn more efficiently to read the assigned material before lecture. Matlab scripts developed by Dr. Holton, and part of this edition of his text book, will be a useful learning tool. Problems will be assigned from the Matlab exercises from each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Course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color w:val="0000FF"/>
        </w:rPr>
        <w:tab/>
        <w:t>Homework:</w:t>
      </w:r>
      <w:r>
        <w:rPr>
          <w:rFonts w:eastAsia="Times New Roman" w:cs="Arial" w:ascii="Arial" w:hAnsi="Arial"/>
          <w:color w:val="0000FF"/>
        </w:rPr>
        <w:t xml:space="preserve"> </w:t>
      </w:r>
      <w:r>
        <w:rPr>
          <w:rFonts w:cs="Arial" w:ascii="Arial" w:hAnsi="Arial"/>
          <w:color w:val="000000"/>
        </w:rPr>
        <w:t xml:space="preserve">There will be approximately one homework assignment each 1-2 weeks. The problems will be handed out in class. You are highly encouraged to work with others on the homework, but please make sure that you understand the problems that you hand in. I will randomly ask students to present the homework on the board and the board presentation of the problems will be the major part of your homework grade. You will hand in your homework papers after the problems have been discussed in class on the due date. Due to time constraints, we will not discuss all the homework problems in class, but solutions will be available in a folder box outside my office. </w:t>
      </w:r>
      <w:r>
        <w:rPr>
          <w:rFonts w:eastAsia="Times New Roman" w:cs="Arial" w:ascii="Arial" w:hAnsi="Arial"/>
          <w:b/>
          <w:color w:val="990099"/>
        </w:rPr>
        <w:t>Late problem sets will have grade lowered by 10% per day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b/>
          <w:color w:val="0000FF"/>
        </w:rPr>
        <w:tab/>
        <w:t>Exams:</w:t>
      </w:r>
      <w:r>
        <w:rPr>
          <w:rFonts w:eastAsia="Times New Roman" w:cs="Arial" w:ascii="Arial" w:hAnsi="Arial"/>
        </w:rPr>
        <w:t xml:space="preserve"> Exams will be in class exams, with the first part closed book and the second part open book. Exam 1 is on 5 Oct 2006, Exam 2 is on 2 Nov 2006, and the Final Exam is on Friday December 15th, 2006, 8:00 a.m.-10:00a.m. Missed exams will be given a 0 grade and make up exams will be given only under extenuating circumstances.</w:t>
      </w:r>
      <w:r>
        <w:rPr>
          <w:rFonts w:eastAsia="Times New Roman" w:cs="Arial" w:ascii="Arial" w:hAnsi="Arial"/>
          <w:color w:val="33333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ab/>
        <w:t>Complaints and Concerns:</w:t>
      </w:r>
      <w:r>
        <w:rPr>
          <w:rFonts w:eastAsia="Times New Roman" w:cs="Arial" w:ascii="Arial" w:hAnsi="Arial"/>
          <w:color w:val="0000FF"/>
        </w:rPr>
        <w:t xml:space="preserve"> </w:t>
      </w:r>
      <w:r>
        <w:rPr>
          <w:rFonts w:eastAsia="Times New Roman" w:cs="Arial" w:ascii="Arial" w:hAnsi="Arial"/>
        </w:rPr>
        <w:t>You are always welcome to talk to me to express complaints and concerns about the class. I will listen, though I do not guarantee that I will change the way I am doing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ab/>
        <w:t xml:space="preserve">Plagiarism etc: </w:t>
      </w:r>
      <w:r>
        <w:rPr>
          <w:rFonts w:eastAsia="Times New Roman" w:cs="Arial" w:ascii="Arial" w:hAnsi="Arial"/>
        </w:rPr>
        <w:t>Plagiarism and cheating are matters of serious concern for students and academic institutions. This is true in this class as well. The UAF Honor Code (or Student Code of Conduct) defines academic standards expected at the University of Alaska Fairbanks, which will be followed in this class. (Taken from the UAF plagiarism web site, which has many links with good information about this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b/>
          <w:color w:val="0000FF"/>
          <w:sz w:val="28"/>
        </w:rPr>
        <w:t>Evaluation:</w:t>
      </w:r>
      <w:r>
        <w:rPr>
          <w:rFonts w:cs="Lucida Grande" w:ascii="Lucida Grande" w:hAnsi="Lucida Grande"/>
          <w:color w:val="000000"/>
          <w:sz w:val="26"/>
          <w:lang w:bidi="ar-SA"/>
        </w:rPr>
        <w:t xml:space="preserve"> </w:t>
      </w:r>
      <w:r>
        <w:rPr>
          <w:rFonts w:eastAsia="Times New Roman" w:cs="Arial" w:ascii="Arial" w:hAnsi="Arial"/>
        </w:rPr>
        <w:t>The course grade will consist of the following components. Final letter grades will be based on a standard scale: A=90 to 100%, B=80% to 89%, C=70% to 79%, D=50% to 69%, and F≤50%. As of Fall 2006, UAF has instituted a +/- scale to the grades, so the bottom and top 3 percentage points will fall within the '-' and '+' ranges, respectively. For example: 90-92% will be an A-, 93-96% will be an A, and above 97% will be an A+. Note that tests will be graded on a curve, so the above scale may be modified.</w:t>
      </w:r>
    </w:p>
    <w:tbl>
      <w:tblPr>
        <w:tblW w:w="5447" w:type="dxa"/>
        <w:jc w:val="left"/>
        <w:tblInd w:w="-113" w:type="dxa"/>
        <w:tblLayout w:type="fixed"/>
        <w:tblCellMar>
          <w:top w:w="0" w:type="dxa"/>
          <w:left w:w="108" w:type="dxa"/>
          <w:bottom w:w="0" w:type="dxa"/>
          <w:right w:w="108" w:type="dxa"/>
        </w:tblCellMar>
      </w:tblPr>
      <w:tblGrid>
        <w:gridCol w:w="3036"/>
        <w:gridCol w:w="1212"/>
        <w:gridCol w:w="119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sz w:val="26"/>
              </w:rPr>
            </w:pPr>
            <w:r>
              <w:rPr>
                <w:rFonts w:eastAsia="Times New Roman" w:cs="Arial" w:ascii="Arial" w:hAnsi="Arial"/>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ATM64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ATM4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Attendance/Participatio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Homework</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Exam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Exam 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Fin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5%</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Additional References:</w:t>
      </w:r>
      <w:r>
        <w:rPr>
          <w:rFonts w:eastAsia="Times New Roman" w:cs="Arial" w:ascii="Arial" w:hAnsi="Arial"/>
          <w:color w:val="0000FF"/>
          <w:sz w:val="28"/>
        </w:rPr>
        <w:t xml:space="preserve"> </w:t>
      </w:r>
      <w:r>
        <w:rPr>
          <w:rFonts w:eastAsia="Times New Roman" w:cs="Arial" w:ascii="Arial" w:hAnsi="Arial"/>
        </w:rPr>
        <w:t>To see the same topics explained differently, try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rPr>
      </w:pPr>
      <w:r>
        <w:rPr>
          <w:rFonts w:eastAsia="Times New Roman" w:cs="Arial" w:ascii="Arial" w:hAnsi="Arial"/>
          <w:b/>
          <w:sz w:val="18"/>
        </w:rPr>
        <w:t>Basic Atmospheric  Dynamics Texts (Ov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 xml:space="preserve">Martin , J.E., 2006: Mid-Latitude Atmospheric Dynamics: A First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Riegel, C.A. and A.F.C., Bridger, 1992: Fundamentals of Atmospheric Dynamics and Thermodynamics, World Scientific, 496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Lynch, A. and J. Cassano, 2006: Applied Atmospheric Dynamics, John Wiley, 290 pp., (will be available in Sept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Cushman-Roisin, B., 1994: Introduction to Geophysical Fluid Dynamics, Prentice-Hall, 32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Haltiner, G. J., and F. L. Martin, 1957: Dynamic and Physical Meteorology, McGraw-Hill, 47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Zdunkowski, W. and A. Bott, 2003: Dynamics of the Atmosphere : A Course in Theoretical Meteorology, Cambridge, 738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18"/>
        </w:rPr>
        <w:t xml:space="preserve"> </w:t>
      </w:r>
      <w:r>
        <w:rPr>
          <w:rFonts w:eastAsia="Times New Roman" w:cs="Arial" w:ascii="Arial" w:hAnsi="Arial"/>
          <w:b/>
          <w:sz w:val="18"/>
        </w:rPr>
        <w:t>Advanced Dynamics  Texts (&amp; Special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Andrews, D. G., J. R. Holton, and C. B. Leovy, 1987: Middle Atmosphere Dynamics, Academic Press, 489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Dutton, J. A., 2002: The Ceaseless Wind, McGraw-Hill, 64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Gill A. E., 1982: Atmosphere-Ocean Dynamics, Academic Press, 662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Green, J. &amp; others, 2004: Atmospheric Dynamics, Cambridge University Press, 223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Lindzen, R. S., 1990: Dynamics in Atmospheric Physics, Cambridge University Press, 31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Pedlosky, J., 1998: Geophysical Fluid Dynamics, Second edition, Springer-Verlag, 71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Pedlosky, J., 2003: Waves in the Ocean and Atmosphere, Springer-Verlag, 26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rPr>
      </w:pPr>
      <w:r>
        <w:rPr>
          <w:rFonts w:eastAsia="Times New Roman" w:cs="Arial" w:ascii="Arial" w:hAnsi="Arial"/>
          <w:b/>
          <w:sz w:val="18"/>
        </w:rPr>
        <w:t>Mathematics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 xml:space="preserve">Boas, Mary L., 1983: Mathematical Methods in the Physical Sciences, 2nd  Edition, Wiley, 81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 xml:space="preserve">Schey, H. M., 1996: Div, Grad, Curl, and All That: An Informal Text on Vector Calculus, Third  Edition, W. W. Norton and Co, 17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Books on Reserve in Mathe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Boas, Mary L., 1983: Mathematical Methods in the Physical Sciences, 2nd Edition, Wiley, 816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Cushman-Roisin, B., 1994: Introduction to Geophysical Fluid Dynamics, Prentice-Hall, 32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Dutton, J. A., 2002: The Ceaseless Wind, McGraw-Hill, 64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Holton, J., 2004: An Introduction to Dynamic Meteorology (The International Geophysics Series, Vol 88) , Academic Press, 535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Riegel, C.A. and A.F.C., Bridger, 1992: Fundamentals of Atmospheric Dynamics and Thermodynamics, World Scientific, xx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Schey, H. M., 1996: Div, Grad, Curl, and All That: An Informal Text on Vector Calculus, Third Edition, W. W. Norton and Co, 176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18"/>
        </w:rPr>
        <w:t>Zdunkowski, W. and A. Bott, 2003: Dynamics of the Atmosphere : A Course in Theoretical Meteorology, Cambridge, 738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General Advice:</w:t>
      </w:r>
      <w:r>
        <w:rPr>
          <w:rFonts w:eastAsia="Times New Roman" w:cs="Arial" w:ascii="Arial" w:hAnsi="Arial"/>
          <w:sz w:val="28"/>
        </w:rPr>
        <w:t xml:space="preserve"> </w:t>
      </w:r>
      <w:r>
        <w:rPr>
          <w:rFonts w:eastAsia="Times New Roman" w:cs="Arial" w:ascii="Arial" w:hAnsi="Arial"/>
        </w:rPr>
        <w:t>Atmospheric Dynamics is not something you read and memorize, rather it is something you learn how to do. Try the following study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right" w:pos="113" w:leader="none"/>
          <w:tab w:val="left" w:pos="300" w:leader="none"/>
        </w:tabs>
        <w:autoSpaceDE w:val="false"/>
        <w:ind w:left="300" w:hanging="300"/>
        <w:rPr>
          <w:rFonts w:ascii="Arial" w:hAnsi="Arial" w:eastAsia="Times New Roman" w:cs="Arial"/>
        </w:rPr>
      </w:pPr>
      <w:r>
        <w:rPr>
          <w:rFonts w:eastAsia="Times New Roman" w:cs="Arial" w:ascii="Arial" w:hAnsi="Arial"/>
        </w:rPr>
        <w:tab/>
        <w:t xml:space="preserve">1.  </w:t>
        <w:tab/>
        <w:t>Read the material prior to lecture, so that you will know what it's about.</w:t>
      </w:r>
    </w:p>
    <w:p>
      <w:pPr>
        <w:pStyle w:val="Normal"/>
        <w:widowControl w:val="false"/>
        <w:tabs>
          <w:tab w:val="clear" w:pos="720"/>
          <w:tab w:val="right" w:pos="113" w:leader="none"/>
          <w:tab w:val="left" w:pos="300" w:leader="none"/>
        </w:tabs>
        <w:autoSpaceDE w:val="false"/>
        <w:ind w:left="300" w:hanging="300"/>
        <w:rPr>
          <w:rFonts w:ascii="Arial" w:hAnsi="Arial" w:eastAsia="Times New Roman" w:cs="Arial"/>
        </w:rPr>
      </w:pPr>
      <w:r>
        <w:rPr>
          <w:rFonts w:eastAsia="Times New Roman" w:cs="Arial" w:ascii="Arial" w:hAnsi="Arial"/>
        </w:rPr>
        <w:tab/>
        <w:t xml:space="preserve">2.  </w:t>
        <w:tab/>
        <w:t xml:space="preserve">Listen carefully to the lecture and take notes, ask questions and participate. This is 5% of your grade and could mean the difference between a letter grade in the end. Also, this is a good opportunity for you to practice how science is done. </w:t>
      </w:r>
    </w:p>
    <w:p>
      <w:pPr>
        <w:pStyle w:val="Normal"/>
        <w:widowControl w:val="false"/>
        <w:tabs>
          <w:tab w:val="clear" w:pos="720"/>
          <w:tab w:val="right" w:pos="113" w:leader="none"/>
          <w:tab w:val="left" w:pos="300" w:leader="none"/>
        </w:tabs>
        <w:autoSpaceDE w:val="false"/>
        <w:ind w:left="300" w:hanging="300"/>
        <w:rPr>
          <w:rFonts w:ascii="Arial" w:hAnsi="Arial" w:eastAsia="Times New Roman" w:cs="Arial"/>
        </w:rPr>
      </w:pPr>
      <w:r>
        <w:rPr>
          <w:rFonts w:eastAsia="Times New Roman" w:cs="Arial" w:ascii="Arial" w:hAnsi="Arial"/>
        </w:rPr>
        <w:tab/>
        <w:t xml:space="preserve">3.  </w:t>
        <w:tab/>
        <w:t xml:space="preserve">There is a two step process in learning this material well. First you must solve the math and then second, think about the physical interpretation of the results. I will at times leave out steps in the derivations (but describe how to get from point a to b). I recommend that you work out the missing steps to help your understanding of the where the equations come from. </w:t>
      </w:r>
    </w:p>
    <w:p>
      <w:pPr>
        <w:pStyle w:val="Normal"/>
        <w:widowControl w:val="false"/>
        <w:tabs>
          <w:tab w:val="clear" w:pos="720"/>
          <w:tab w:val="right" w:pos="113" w:leader="none"/>
          <w:tab w:val="left" w:pos="300" w:leader="none"/>
        </w:tabs>
        <w:autoSpaceDE w:val="false"/>
        <w:ind w:left="300" w:hanging="300"/>
        <w:rPr>
          <w:rFonts w:ascii="Arial" w:hAnsi="Arial" w:eastAsia="Times New Roman" w:cs="Arial"/>
          <w:sz w:val="28"/>
        </w:rPr>
      </w:pPr>
      <w:r>
        <w:rPr>
          <w:rFonts w:eastAsia="Times New Roman" w:cs="Arial" w:ascii="Arial" w:hAnsi="Arial"/>
        </w:rPr>
        <w:t xml:space="preserve">4.  </w:t>
        <w:tab/>
        <w:t xml:space="preserve">This is crucial: </w:t>
      </w:r>
      <w:r>
        <w:rPr>
          <w:rFonts w:eastAsia="Times New Roman" w:cs="Arial" w:ascii="Arial" w:hAnsi="Arial"/>
          <w:i/>
          <w:color w:val="FF0000"/>
        </w:rPr>
        <w:t>Do not go back and read and re-read</w:t>
      </w:r>
      <w:r>
        <w:rPr>
          <w:rFonts w:eastAsia="Times New Roman" w:cs="Arial" w:ascii="Arial" w:hAnsi="Arial"/>
        </w:rPr>
        <w:t xml:space="preserve"> the chapter until you "understand it." Rather, start working the problems and then go back through the chapter to clarify points as they come up. Sometimes it is helpful to read relevant sections in other texts to see alternate ways of presenting the material. Atmospheric science is a relatively young subject so there are not always standard explanations for phenomena, as in more mature scientific disciplines. </w:t>
      </w:r>
    </w:p>
    <w:p>
      <w:pPr>
        <w:pStyle w:val="Normal"/>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Disabilities Services:</w:t>
      </w:r>
    </w:p>
    <w:p>
      <w:pPr>
        <w:pStyle w:val="Normal"/>
        <w:rPr>
          <w:rFonts w:ascii="Arial" w:hAnsi="Arial" w:eastAsia="Times New Roman" w:cs="Arial"/>
        </w:rPr>
      </w:pPr>
      <w:r>
        <w:rPr>
          <w:rFonts w:eastAsia="Times New Roman" w:cs="Arial" w:ascii="Arial" w:hAnsi="Arial"/>
        </w:rPr>
        <w:t>The Office of Disability Services implements the Americans with Disabilities Act (ADA), and insures that UAF students have equal access to the campus and course materials. We will work with the Office of Disabilities Services (203 WHIT, 474-7043) to provide reasonable accommodation to students with disabiliti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pic Details</w:t>
      </w:r>
    </w:p>
    <w:tbl>
      <w:tblPr>
        <w:tblW w:w="8928" w:type="dxa"/>
        <w:jc w:val="left"/>
        <w:tblInd w:w="-185" w:type="dxa"/>
        <w:tblLayout w:type="fixed"/>
        <w:tblCellMar>
          <w:top w:w="0" w:type="dxa"/>
          <w:left w:w="108" w:type="dxa"/>
          <w:bottom w:w="0" w:type="dxa"/>
          <w:right w:w="108" w:type="dxa"/>
        </w:tblCellMar>
      </w:tblPr>
      <w:tblGrid>
        <w:gridCol w:w="1820"/>
        <w:gridCol w:w="3130"/>
        <w:gridCol w:w="810"/>
        <w:gridCol w:w="990"/>
        <w:gridCol w:w="1260"/>
        <w:gridCol w:w="91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umbe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op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Clas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Hol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Lynch Cassan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arti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1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Int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2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Math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3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Fluid Proper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4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Basic For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5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Scale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6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Simple Steady Mo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7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Circulation, Voriticity, &amp; Diverge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8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Boundary 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hapter 9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QG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4,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hapter 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Times New Roman" w:cs="Arial" w:ascii="Arial" w:hAnsi="Arial"/>
              </w:rPr>
              <w:t>Simple Wave Mo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hapter 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Times New Roman" w:cs="Arial" w:ascii="Arial" w:hAnsi="Arial"/>
              </w:rPr>
              <w:t>Baroclinic Ins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hapter 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Times New Roman" w:cs="Arial" w:ascii="Arial" w:hAnsi="Arial"/>
              </w:rPr>
              <w:t>Mountain Wea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hapter 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Times New Roman" w:cs="Arial" w:ascii="Arial" w:hAnsi="Arial"/>
              </w:rPr>
              <w:t>Polar Wea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2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hapter 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Times New Roman" w:cs="Arial" w:ascii="Arial" w:hAnsi="Arial"/>
              </w:rPr>
              <w:t>General Circ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 xml:space="preserve">Version: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color w:val="0000FF"/>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33333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t@gi.alask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49:00Z</dcterms:created>
  <dc:creator>Uma Bhatt</dc:creator>
  <dc:description/>
  <cp:keywords/>
  <dc:language>en-US</dc:language>
  <cp:lastModifiedBy>Bhatt User</cp:lastModifiedBy>
  <cp:lastPrinted>2006-08-30T13:49:00Z</cp:lastPrinted>
  <dcterms:modified xsi:type="dcterms:W3CDTF">2006-08-30T21:54:00Z</dcterms:modified>
  <cp:revision>3</cp:revision>
  <dc:subject/>
  <dc:title>Course Syllabus </dc:title>
</cp:coreProperties>
</file>