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hristopher Fallen</w:t>
      </w:r>
    </w:p>
    <w:p>
      <w:pPr>
        <w:pStyle w:val="Normal"/>
        <w:rPr/>
      </w:pPr>
      <w:r>
        <w:rPr>
          <w:rStyle w:val="Sg"/>
          <w:rFonts w:cs="Arial" w:ascii="Arial" w:hAnsi="Arial"/>
        </w:rPr>
        <w:t>Graduate Research Assistant</w:t>
      </w:r>
      <w:r>
        <w:rPr>
          <w:rFonts w:cs="Arial" w:ascii="Arial" w:hAnsi="Arial"/>
        </w:rPr>
        <w:br/>
      </w:r>
      <w:r>
        <w:rPr>
          <w:rStyle w:val="Sg"/>
          <w:rFonts w:cs="Arial" w:ascii="Arial" w:hAnsi="Arial"/>
        </w:rPr>
        <w:t>Arctic Region Supercomputing Center</w:t>
      </w:r>
      <w:r>
        <w:rPr>
          <w:rFonts w:cs="Arial" w:ascii="Arial" w:hAnsi="Arial"/>
        </w:rPr>
        <w:br/>
      </w:r>
      <w:r>
        <w:rPr>
          <w:rStyle w:val="Sg"/>
          <w:rFonts w:cs="Arial" w:ascii="Arial" w:hAnsi="Arial"/>
        </w:rPr>
        <w:t>University of Alaska Fairbanks</w:t>
      </w:r>
    </w:p>
    <w:p>
      <w:pPr>
        <w:pStyle w:val="Normal"/>
        <w:rPr>
          <w:rStyle w:val="Sg"/>
          <w:rFonts w:ascii="Arial" w:hAnsi="Arial" w:cs="Arial"/>
        </w:rPr>
      </w:pPr>
      <w:r>
        <w:rPr/>
      </w:r>
    </w:p>
    <w:p>
      <w:pPr>
        <w:pStyle w:val="Normal"/>
        <w:rPr/>
      </w:pPr>
      <w:r>
        <w:rPr>
          <w:rStyle w:val="Sg"/>
          <w:rFonts w:cs="Arial" w:ascii="Arial" w:hAnsi="Arial"/>
        </w:rPr>
        <w:t>ABSTRACT</w:t>
      </w:r>
    </w:p>
    <w:p>
      <w:pPr>
        <w:pStyle w:val="Normal"/>
        <w:rPr>
          <w:rStyle w:val="Sg"/>
          <w:rFonts w:ascii="Arial" w:hAnsi="Arial" w:cs="Arial"/>
        </w:rPr>
      </w:pPr>
      <w:r>
        <w:rPr/>
      </w:r>
    </w:p>
    <w:p>
      <w:pPr>
        <w:pStyle w:val="Normal"/>
        <w:rPr/>
      </w:pPr>
      <w:r>
        <w:rPr>
          <w:rFonts w:cs="Arial" w:ascii="Arial" w:hAnsi="Arial"/>
        </w:rPr>
        <w:t xml:space="preserve">Linguistic complexity: a brief tour of scaling relationships in plain text data structures built from the *.gov web domain and potential applications to Grid Information Retrieval </w:t>
        <w:br/>
        <w:br/>
        <w:t>Data structures built from the hypertext and plaintext content of the web exhibit scaling properties.  This is not unknown nor is it unexpected as the web and the brain are coupled complex systems and measurements from systems generally regarded as complex often yield one or more scaling relationships.  Descriptions of the scaling relationships in web hypertext collections are useful to consider when simulating or designing Grid (i.e. distributed) information retrieval systems and for constructing new divide-and-conquer algorithms based on natural partitions of data.</w:t>
        <w:br/>
        <w:br/>
        <w:t xml:space="preserve">I will present examples of scaling relationships in web text and potential uses and consequences for information retrieval through a sequence of brief and accessible overviews of: </w:t>
        <w:br/>
        <w:br/>
        <w:t>1.  Data structures and algorithms used in nearly every large-scale IR application</w:t>
        <w:br/>
        <w:t>2.  The TREC gov2 test collection and common IR performance measures</w:t>
        <w:br/>
        <w:t>3.  Preliminary results of an ongoing experiment using the Cray XD1 (Nelchina) at ARSC and the open-source IR software Amberfish to model a GridIR application</w:t>
        <w:br/>
        <w:t xml:space="preserve">4.  Plans for future research using Principle Component Analysis to select web domains a priori that are particularly relevant to a given query so as to reduce the number of domains actually searched at query-tim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g">
    <w:name w:val="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21:00Z</dcterms:created>
  <dc:creator>karina</dc:creator>
  <dc:description/>
  <dc:language>en-US</dc:language>
  <cp:lastModifiedBy>karina</cp:lastModifiedBy>
  <dcterms:modified xsi:type="dcterms:W3CDTF">2006-06-27T18:22:00Z</dcterms:modified>
  <cp:revision>1</cp:revision>
  <dc:subject/>
  <dc:title>Christopher Fallen</dc:title>
</cp:coreProperties>
</file>